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國立陽明交通大學生物科技學院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</w:rPr>
        <w:t xml:space="preserve">學年度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博士候選人資格考試評分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學生基本資料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720"/>
        <w:gridCol w:w="1080"/>
        <w:gridCol w:w="720"/>
        <w:gridCol w:w="1440"/>
        <w:gridCol w:w="540"/>
        <w:gridCol w:w="720"/>
        <w:gridCol w:w="2182"/>
      </w:tblGrid>
      <w:tr>
        <w:trPr>
          <w:trHeight w:val="704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 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號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考試時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考試地點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計畫題目</w:t>
            </w:r>
          </w:p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文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計畫題目</w:t>
            </w:r>
          </w:p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（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文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評分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2134"/>
        <w:gridCol w:w="5040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語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構想（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達能力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關學識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900" w:firstLine="1680"/>
        <w:rPr>
          <w:rFonts w:eastAsia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博士候選人資格考試委員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ind w:left="642" w:hanging="642"/>
        <w:jc w:val="right"/>
        <w:rPr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8:00Z</dcterms:created>
  <dc:creator>Eliza</dc:creator>
  <dc:description/>
  <cp:keywords/>
  <dc:language>en-US</dc:language>
  <cp:lastModifiedBy>USER</cp:lastModifiedBy>
  <cp:lastPrinted>2002-06-07T10:06:00Z</cp:lastPrinted>
  <dcterms:modified xsi:type="dcterms:W3CDTF">2021-01-25T06:13:00Z</dcterms:modified>
  <cp:revision>3</cp:revision>
  <dc:subject/>
  <dc:title>國立交通大學 生物科技系（所）九十一學年度 碩士學位考試</dc:title>
</cp:coreProperties>
</file>