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陽明交通大學生物科技學院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</w:rPr>
        <w:t>學年度 博士候選人資格考試成績總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sz w:val="32"/>
        </w:rPr>
        <w:t>學生姓名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平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【備註】本表格由博士候選人資格考試召集人填寫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0"/>
        <w:jc w:val="both"/>
        <w:rPr>
          <w:rFonts w:eastAsia="標楷體"/>
        </w:rPr>
      </w:pPr>
      <w:r>
        <w:rPr>
          <w:rFonts w:eastAsia="標楷體"/>
          <w:sz w:val="28"/>
        </w:rPr>
        <w:t>博士候選人資格考試召集人簽章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4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4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firstLine="14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8:00Z</dcterms:created>
  <dc:creator>Eliza</dc:creator>
  <dc:description/>
  <cp:keywords/>
  <dc:language>en-US</dc:language>
  <cp:lastModifiedBy>USER</cp:lastModifiedBy>
  <cp:lastPrinted>2002-06-19T14:53:00Z</cp:lastPrinted>
  <dcterms:modified xsi:type="dcterms:W3CDTF">2021-01-25T06:12:00Z</dcterms:modified>
  <cp:revision>3</cp:revision>
  <dc:subject/>
  <dc:title>國立交通大學 生物科技系 九十一學年度 博士候選人資格考試</dc:title>
</cp:coreProperties>
</file>