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國立陽明交通大學 跨領域神經科學博士學位學程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學年度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候選人資格考口試推薦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394"/>
        <w:gridCol w:w="946"/>
        <w:gridCol w:w="720"/>
        <w:gridCol w:w="1376"/>
        <w:gridCol w:w="244"/>
        <w:gridCol w:w="720"/>
        <w:gridCol w:w="2619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時間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地點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人體試驗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涉及人體試驗，需檢附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及一年內曾接受研究倫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或兩年內曾接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倫理相關訓練課程證明。</w:t>
            </w:r>
          </w:p>
          <w:p>
            <w:pPr>
              <w:pStyle w:val="Normal"/>
              <w:ind w:left="5400" w:hanging="5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研究團隊若已包含申請人時得免附相關訓練課程證明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動物實驗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涉及動物實驗，需檢附實驗動物照護及使用委員會</w:t>
            </w:r>
            <w:r>
              <w:rPr>
                <w:rFonts w:eastAsia="標楷體" w:cs="標楷體" w:ascii="標楷體" w:hAnsi="標楷體"/>
              </w:rPr>
              <w:t>(IACUC)</w:t>
            </w:r>
            <w:r>
              <w:rPr>
                <w:rFonts w:ascii="標楷體" w:hAnsi="標楷體" w:cs="標楷體" w:eastAsia="標楷體"/>
              </w:rPr>
              <w:t>審查同意書。</w:t>
            </w:r>
          </w:p>
          <w:p>
            <w:pPr>
              <w:pStyle w:val="Normal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候選人資格考試委員（含指導教授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2340"/>
        <w:gridCol w:w="1620"/>
        <w:gridCol w:w="1719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二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三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暨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所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簽章</w:t>
            </w:r>
          </w:p>
          <w:p>
            <w:pPr>
              <w:pStyle w:val="TextBodyIndent"/>
              <w:ind w:left="750" w:hanging="750"/>
              <w:jc w:val="right"/>
              <w:rPr/>
            </w:pPr>
            <w:r>
              <w:rPr>
                <w:sz w:val="20"/>
              </w:rPr>
              <w:t>中華民國    年    月    日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一、職稱若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授或副教授（曾任或現任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央研究院院士或中央研究院研究員、副研究員（曾任或現任）者，均免再填最高學歷欄與備註欄，但請註明服務單位及職稱，如國立交通大學教授或中央研究院研究員等。</w:t>
            </w:r>
          </w:p>
          <w:p>
            <w:pPr>
              <w:pStyle w:val="TextBodyIndent"/>
              <w:rPr/>
            </w:pPr>
            <w:r>
              <w:rPr/>
              <w:t>說明二、若職稱非本說明一所列職稱，則除填寫職稱欄外，並請填寫最高學歷（依學位授予法第十一條第三款：獲有博士學位、在學術上著有成就者），並於備註欄說明學術上之成就，若該欄不敷使用，可另附紙說明。</w:t>
            </w:r>
          </w:p>
          <w:p>
            <w:pPr>
              <w:pStyle w:val="TextBodyIndent"/>
              <w:rPr/>
            </w:pPr>
            <w:r>
              <w:rPr/>
              <w:t>說明三、若均未符合說明一、二所列職稱或具說明二之博士學歷，而適用於學位授予法第十一條第四款「屬於稀少性或特殊性學科，在學術或專業上著有成就者」，請於備註欄說明在學術上之成就，若該欄不敷使用，可另附紙說明。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四、指導教授亦參與考試評分，即列為考試委員之一，則於考試委員姓名欄亦請填入。依學位授予法施行細則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指導教授不得擔任召集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750" w:hanging="75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8:00Z</dcterms:created>
  <dc:creator>Eliza</dc:creator>
  <dc:description/>
  <cp:keywords/>
  <dc:language>en-US</dc:language>
  <cp:lastModifiedBy>USER</cp:lastModifiedBy>
  <cp:lastPrinted>2017-05-16T14:14:00Z</cp:lastPrinted>
  <dcterms:modified xsi:type="dcterms:W3CDTF">2022-01-19T07:18:00Z</dcterms:modified>
  <cp:revision>2</cp:revision>
  <dc:subject/>
  <dc:title>國立交通大學生物科技系（所）九十一學年度碩士學位考試委員一覽表</dc:title>
</cp:coreProperties>
</file>